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 AUDIO / VIDEO PRODUCTS:</w:t>
        <w:tab/>
        <w:tab/>
        <w:tab/>
        <w:tab/>
        <w:tab/>
        <w:t>9-0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ielded stereo cables 2 rca plugs to 2 rca plugs-gold plated</w:t>
      </w:r>
    </w:p>
    <w:p>
      <w:pPr>
        <w:pStyle w:val="Normal"/>
        <w:rPr/>
      </w:pPr>
      <w:r>
        <w:rPr>
          <w:b/>
          <w:sz w:val="28"/>
          <w:szCs w:val="28"/>
        </w:rPr>
        <w:t>AVRCA2P03-B</w:t>
        <w:tab/>
        <w:tab/>
        <w:t>2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CA2P06-B</w:t>
        <w:tab/>
        <w:tab/>
        <w:t>2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CA2P12-B</w:t>
        <w:tab/>
        <w:tab/>
        <w:t>4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CA2P25-B</w:t>
        <w:tab/>
        <w:tab/>
        <w:t>6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xygen free copper shielded stereo cables. 2 rca plugs to 2 rca plugs-gold plated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XRCA2P015-B</w:t>
        <w:tab/>
        <w:t>2.95</w:t>
      </w:r>
    </w:p>
    <w:p>
      <w:pPr>
        <w:pStyle w:val="Normal"/>
        <w:ind w:right="-1620" w:hanging="0"/>
        <w:rPr/>
      </w:pPr>
      <w:r>
        <w:rPr>
          <w:b/>
          <w:sz w:val="28"/>
          <w:szCs w:val="28"/>
        </w:rPr>
        <w:t>AVXRCA2P03-B</w:t>
        <w:tab/>
        <w:tab/>
        <w:t>3.95</w:t>
      </w:r>
    </w:p>
    <w:p>
      <w:pPr>
        <w:pStyle w:val="Normal"/>
        <w:ind w:right="-1620" w:hanging="0"/>
        <w:rPr/>
      </w:pPr>
      <w:r>
        <w:rPr>
          <w:b/>
          <w:sz w:val="28"/>
          <w:szCs w:val="28"/>
        </w:rPr>
        <w:t>AVXRCA2P06-B</w:t>
        <w:tab/>
        <w:tab/>
        <w:t>4.3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XRCA2P12-B</w:t>
        <w:tab/>
        <w:tab/>
        <w:t>4.95</w:t>
      </w:r>
    </w:p>
    <w:p>
      <w:pPr>
        <w:pStyle w:val="Normal"/>
        <w:ind w:right="-1620" w:hanging="0"/>
        <w:rPr/>
      </w:pPr>
      <w:r>
        <w:rPr>
          <w:b/>
          <w:sz w:val="28"/>
          <w:szCs w:val="28"/>
        </w:rPr>
        <w:t>AVXRCA2P15-B</w:t>
        <w:tab/>
        <w:tab/>
        <w:t>5.8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XRCA2P20-B</w:t>
        <w:tab/>
        <w:tab/>
        <w:t>7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posite shielded stereo cables-3 rca plugs to 3 rca plugs-gold plated</w:t>
      </w:r>
    </w:p>
    <w:p>
      <w:pPr>
        <w:pStyle w:val="Normal"/>
        <w:ind w:right="-1620" w:hanging="0"/>
        <w:rPr/>
      </w:pPr>
      <w:r>
        <w:rPr>
          <w:b/>
          <w:sz w:val="28"/>
          <w:szCs w:val="28"/>
        </w:rPr>
        <w:t>AVRCA3P03-B</w:t>
        <w:tab/>
        <w:tab/>
        <w:t>3.35</w:t>
      </w:r>
    </w:p>
    <w:p>
      <w:pPr>
        <w:pStyle w:val="Normal"/>
        <w:ind w:right="-1620" w:hanging="0"/>
        <w:rPr/>
      </w:pPr>
      <w:r>
        <w:rPr>
          <w:b/>
          <w:sz w:val="28"/>
          <w:szCs w:val="28"/>
        </w:rPr>
        <w:t>AVRCA3P06-B</w:t>
        <w:tab/>
        <w:tab/>
        <w:t>3.80</w:t>
      </w:r>
    </w:p>
    <w:p>
      <w:pPr>
        <w:pStyle w:val="Normal"/>
        <w:ind w:right="-1620" w:hanging="0"/>
        <w:rPr/>
      </w:pPr>
      <w:r>
        <w:rPr>
          <w:b/>
          <w:sz w:val="28"/>
          <w:szCs w:val="28"/>
        </w:rPr>
        <w:t>AVRCA3P12-B</w:t>
        <w:tab/>
        <w:tab/>
        <w:t>5.2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CA3P25-P</w:t>
        <w:tab/>
        <w:tab/>
        <w:t>7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ielded stereo cables-4 rca plugs to 4 rca plugs-gold plated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CA4P03-B</w:t>
        <w:tab/>
        <w:tab/>
        <w:t>4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CA4P06-B</w:t>
        <w:tab/>
        <w:tab/>
        <w:t>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-video cable-4 pin male to 4 pin male-gold plated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V06-B</w:t>
        <w:tab/>
        <w:tab/>
        <w:tab/>
        <w:t>3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V12-B</w:t>
        <w:tab/>
        <w:tab/>
        <w:tab/>
        <w:t>4.2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V25-B</w:t>
        <w:tab/>
        <w:tab/>
        <w:tab/>
        <w:t>6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V50-P</w:t>
        <w:tab/>
        <w:tab/>
        <w:tab/>
        <w:t>9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V75-P</w:t>
        <w:tab/>
        <w:tab/>
        <w:tab/>
        <w:t>12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-video extension cable 4 pin male to 4 pin female-gold plated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VF06-B</w:t>
        <w:tab/>
        <w:tab/>
        <w:t>3.7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VF12-B</w:t>
        <w:tab/>
        <w:tab/>
        <w:t>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VF25-P</w:t>
        <w:tab/>
        <w:tab/>
        <w:t>6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reo/audio &amp; S-video cable-2 rca and S-video to 2 rca &amp; S-video-gold plated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VRCA06-B</w:t>
        <w:tab/>
        <w:tab/>
        <w:t>6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VRCA12-B</w:t>
        <w:tab/>
        <w:tab/>
        <w:t>9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bbing cables-mono &amp; stereo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Y2RCAJ63MP-B</w:t>
        <w:tab/>
        <w:t>3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Y2RCAP63MP-B</w:t>
        <w:tab/>
        <w:t>3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Y2RCAP63MP6-B</w:t>
        <w:tab/>
        <w:t>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YS2RCAPMJ-B</w:t>
        <w:tab/>
        <w:t>3.2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YSRCAP2MJ-B</w:t>
        <w:tab/>
        <w:t>3.2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YS3RCAP-B</w:t>
        <w:tab/>
        <w:tab/>
        <w:t>3.7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YS3MJ-B</w:t>
        <w:tab/>
        <w:tab/>
        <w:t>3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5SP2RCAP6-B</w:t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5SPJJ6-B</w:t>
        <w:tab/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5SPP6-B</w:t>
        <w:tab/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5SPP12-B</w:t>
        <w:tab/>
        <w:tab/>
        <w:t>5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5MPJ6-B</w:t>
        <w:tab/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5SPJ6-B</w:t>
        <w:tab/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5SPJ15-B</w:t>
        <w:tab/>
        <w:tab/>
        <w:t>6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5SPJ25-P</w:t>
        <w:tab/>
        <w:tab/>
        <w:t>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63MP15-B</w:t>
        <w:tab/>
        <w:tab/>
        <w:t>6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2RCAPJ6-B</w:t>
        <w:tab/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2RCAGDC6-B</w:t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RCAGDC6-B</w:t>
        <w:tab/>
        <w:t>5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2RCAGDC12-B</w:t>
        <w:tab/>
        <w:t>8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RCAGDC12-B</w:t>
        <w:tab/>
        <w:t>9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2RCAMDC6-B</w:t>
        <w:tab/>
        <w:t>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RCAMDC6-B</w:t>
        <w:tab/>
        <w:t>10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XRCAPJJ-B</w:t>
        <w:tab/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XRCAPPJ-B</w:t>
        <w:tab/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XRCAPPP-B</w:t>
        <w:tab/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XRCAJJJ-B</w:t>
        <w:tab/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G59 coaxial cables with “f” connectors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BK3-B</w:t>
        <w:tab/>
        <w:tab/>
        <w:t>2.2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WH3-B</w:t>
        <w:tab/>
        <w:t>2.2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BK6-B</w:t>
        <w:tab/>
        <w:tab/>
        <w:t>3.2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WH6-B</w:t>
        <w:tab/>
        <w:t>3.2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BK9-B</w:t>
        <w:tab/>
        <w:tab/>
        <w:t>3.8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WH9-B</w:t>
        <w:tab/>
        <w:t>3.8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BK12-B</w:t>
        <w:tab/>
        <w:t>4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WH12-B</w:t>
        <w:tab/>
        <w:t>4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BK15-B</w:t>
        <w:tab/>
        <w:t>5.1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WH15-B</w:t>
        <w:tab/>
        <w:t>5.1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BK25-P</w:t>
        <w:tab/>
        <w:t>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WH25-P</w:t>
        <w:tab/>
        <w:t>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BK50-P</w:t>
        <w:tab/>
        <w:t>11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WH50-P</w:t>
        <w:tab/>
        <w:t>11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BK75-P</w:t>
        <w:tab/>
        <w:t>1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WH75-P</w:t>
        <w:tab/>
        <w:t>1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BK100-P</w:t>
        <w:tab/>
        <w:t>1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FWH100-P</w:t>
        <w:tab/>
        <w:t>1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G6 coaxial cables with “f” connectors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BK3-B</w:t>
        <w:tab/>
        <w:tab/>
        <w:t>2.7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WH3-B</w:t>
        <w:tab/>
        <w:tab/>
        <w:t>2.7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BK6-B</w:t>
        <w:tab/>
        <w:tab/>
        <w:t>3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WH6-B</w:t>
        <w:tab/>
        <w:tab/>
        <w:t>3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BK9-B</w:t>
        <w:tab/>
        <w:tab/>
        <w:t>4.1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WH9-B</w:t>
        <w:tab/>
        <w:tab/>
        <w:t>4.1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BK12-B</w:t>
        <w:tab/>
        <w:tab/>
        <w:t>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WH12-B</w:t>
        <w:tab/>
        <w:t>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BK15-B</w:t>
        <w:tab/>
        <w:tab/>
        <w:t>5.7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WH15-B</w:t>
        <w:tab/>
        <w:t>5.7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BK25-P</w:t>
        <w:tab/>
        <w:tab/>
        <w:t>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WH25-P</w:t>
        <w:tab/>
        <w:t>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BK50-P</w:t>
        <w:tab/>
        <w:tab/>
        <w:t>12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WH50-P</w:t>
        <w:tab/>
        <w:t>12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BK75-P</w:t>
        <w:tab/>
        <w:tab/>
        <w:t>15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WH75-P</w:t>
        <w:tab/>
        <w:t>15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BK100-P</w:t>
        <w:tab/>
        <w:t>1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6FWH100-P</w:t>
        <w:tab/>
        <w:t>1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G58 coaxial cables with “BNC” connectors</w:t>
      </w:r>
    </w:p>
    <w:p>
      <w:pPr>
        <w:pStyle w:val="Normal"/>
        <w:ind w:right="-1620" w:hanging="0"/>
        <w:rPr/>
      </w:pPr>
      <w:r>
        <w:rPr>
          <w:b/>
          <w:sz w:val="28"/>
          <w:szCs w:val="28"/>
        </w:rPr>
        <w:t>AVRG58BNC3-B</w:t>
        <w:tab/>
        <w:tab/>
        <w:t>5.25</w:t>
      </w:r>
    </w:p>
    <w:p>
      <w:pPr>
        <w:pStyle w:val="Normal"/>
        <w:ind w:right="-1620" w:hanging="0"/>
        <w:rPr/>
      </w:pPr>
      <w:r>
        <w:rPr>
          <w:b/>
          <w:sz w:val="28"/>
          <w:szCs w:val="28"/>
        </w:rPr>
        <w:t>AVRG58BNC6-B</w:t>
        <w:tab/>
        <w:tab/>
        <w:t>7.55</w:t>
      </w:r>
    </w:p>
    <w:p>
      <w:pPr>
        <w:pStyle w:val="Normal"/>
        <w:ind w:right="-1620" w:hanging="0"/>
        <w:rPr/>
      </w:pPr>
      <w:r>
        <w:rPr>
          <w:b/>
          <w:sz w:val="28"/>
          <w:szCs w:val="28"/>
        </w:rPr>
        <w:t>AVRG58BNC10-B</w:t>
        <w:tab/>
        <w:t>8.6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8BNC15-B</w:t>
        <w:tab/>
        <w:t>12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8BNC25-P</w:t>
        <w:tab/>
        <w:t>15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8BNC50-P</w:t>
        <w:tab/>
        <w:t>1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8BNC100-P</w:t>
        <w:tab/>
        <w:t>32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G59 coaxial cables with “BNC” connectors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BNC3-B</w:t>
        <w:tab/>
        <w:tab/>
        <w:t>3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BNC6-B</w:t>
        <w:tab/>
        <w:tab/>
        <w:t>4.8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BNC12-B</w:t>
        <w:tab/>
        <w:t>5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BNC25-P</w:t>
        <w:tab/>
        <w:t>8.9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9BNC50-P</w:t>
        <w:tab/>
        <w:t>14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G58 coaxial cables with “UHF” connectors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8UHF3-B</w:t>
        <w:tab/>
        <w:tab/>
        <w:t>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8UHF6-B</w:t>
        <w:tab/>
        <w:tab/>
        <w:t>5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8UHF9-B</w:t>
        <w:tab/>
        <w:tab/>
        <w:t>7.2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8UHF12-B</w:t>
        <w:tab/>
        <w:t>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58UHF20-B</w:t>
        <w:tab/>
        <w:t>11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/>
      </w:pPr>
      <w:r>
        <w:rPr>
          <w:b/>
          <w:sz w:val="28"/>
          <w:szCs w:val="28"/>
          <w:u w:val="single"/>
        </w:rPr>
        <w:t>RG8 coaxial cables with “UHF to MINI UHF” connectors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8UHF3-B</w:t>
        <w:tab/>
        <w:tab/>
        <w:t>6.2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8UHF6-B</w:t>
        <w:tab/>
        <w:tab/>
        <w:t>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8UHF9-B</w:t>
        <w:tab/>
        <w:tab/>
        <w:t>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8UHF12-B</w:t>
        <w:tab/>
        <w:tab/>
        <w:t>12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8UHF20-B</w:t>
        <w:tab/>
        <w:tab/>
        <w:t>15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G59 coaxial cables with “BNC to RCA” connectors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BNCRCA6-B</w:t>
        <w:tab/>
        <w:tab/>
        <w:t>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BNCRCA12-B</w:t>
        <w:tab/>
        <w:t>7.2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corder cables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CAM35MM3-B</w:t>
        <w:tab/>
        <w:t>5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CAM35MM6-B</w:t>
        <w:tab/>
        <w:t>7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5CAM3RCA3-B</w:t>
        <w:tab/>
        <w:t>5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35CAM3RCA6-B</w:t>
        <w:tab/>
        <w:t>6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onent video cables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BK3-B</w:t>
        <w:tab/>
        <w:tab/>
        <w:t>6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BK6-B</w:t>
        <w:tab/>
        <w:tab/>
        <w:t>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BK12-B</w:t>
        <w:tab/>
        <w:tab/>
        <w:t>17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BK25-P</w:t>
        <w:tab/>
        <w:tab/>
        <w:t>3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BK50-P</w:t>
        <w:tab/>
        <w:tab/>
        <w:t>69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BK75-P</w:t>
        <w:tab/>
        <w:tab/>
        <w:t>85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BK100-P</w:t>
        <w:tab/>
        <w:tab/>
        <w:t>9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IV3-B</w:t>
        <w:tab/>
        <w:tab/>
        <w:t>6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IV6-B</w:t>
        <w:tab/>
        <w:tab/>
        <w:t>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IV12-B</w:t>
        <w:tab/>
        <w:tab/>
        <w:t>17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IV25-P</w:t>
        <w:tab/>
        <w:tab/>
        <w:t>3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IV50-P</w:t>
        <w:tab/>
        <w:tab/>
        <w:t>69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IV75-P</w:t>
        <w:tab/>
        <w:tab/>
        <w:t>85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IV100-P</w:t>
        <w:tab/>
        <w:tab/>
        <w:t>9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onent video cables with audio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BK6-B</w:t>
        <w:tab/>
        <w:t>1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BK12-B</w:t>
        <w:tab/>
        <w:t>2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BK25-P</w:t>
        <w:tab/>
        <w:t>5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BK50-P</w:t>
        <w:tab/>
        <w:t>75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BK75-P</w:t>
        <w:tab/>
        <w:t>9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BK100-P</w:t>
        <w:tab/>
        <w:t>13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IV3-B</w:t>
        <w:tab/>
        <w:t>1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IV6-B</w:t>
        <w:tab/>
        <w:t>1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IV12-B</w:t>
        <w:tab/>
        <w:t>2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IV25-P</w:t>
        <w:tab/>
        <w:t>5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IV40-P</w:t>
        <w:tab/>
        <w:t>72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IV50-P</w:t>
        <w:tab/>
        <w:t>75.0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IV75-P</w:t>
        <w:tab/>
        <w:t>98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GBRWIV100-P</w:t>
        <w:tab/>
        <w:t>13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 definition component cables “3 BNC to 3 BNC”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3BNC6-P</w:t>
        <w:tab/>
        <w:tab/>
        <w:t>22.50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3BNC12-P</w:t>
        <w:tab/>
        <w:tab/>
        <w:t>3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3BNC25-P</w:t>
        <w:tab/>
        <w:tab/>
        <w:t>4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 definition component cables “5 BNC to 5 BNC”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5BNC6-P</w:t>
        <w:tab/>
        <w:tab/>
        <w:t>2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5BNC12-P</w:t>
        <w:tab/>
        <w:tab/>
        <w:t>39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5BNC25-P</w:t>
        <w:tab/>
        <w:tab/>
        <w:t>64.95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/>
      </w:pPr>
      <w:r>
        <w:rPr>
          <w:b/>
          <w:sz w:val="28"/>
          <w:szCs w:val="28"/>
          <w:u w:val="single"/>
        </w:rPr>
        <w:t>High definition component cables “3 BNC to 3 R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3BNCRCA6-P</w:t>
        <w:tab/>
        <w:t>24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3BNCRCA12-P</w:t>
        <w:tab/>
        <w:t>29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3BNCRCA25-P</w:t>
        <w:tab/>
        <w:t>48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 definition component cables “5 BNC to 5 R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5BNCRCA6-P</w:t>
        <w:tab/>
        <w:t>39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5BNCRCA12-P</w:t>
        <w:tab/>
        <w:t>49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5BNCRCA25-P</w:t>
        <w:tab/>
        <w:t>69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 definition component cables “VGA to 3 BNC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3BNC6-B</w:t>
        <w:tab/>
        <w:t>24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3BNC12-B</w:t>
        <w:tab/>
        <w:t>29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3BNC25-B</w:t>
        <w:tab/>
        <w:t>59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 definition component cables “VGA to 5 BNC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5BNC6-B</w:t>
        <w:tab/>
        <w:t>29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5BNC12-B</w:t>
        <w:tab/>
        <w:t>39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5BNC25-B</w:t>
        <w:tab/>
        <w:t>69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 definition component cables “VGA to 3 R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3RCA6-B</w:t>
        <w:tab/>
        <w:t>16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3RCA12-B</w:t>
        <w:tab/>
        <w:t>22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3RCA25-B</w:t>
        <w:tab/>
        <w:t>38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 definitioncomponent cables “VGA to 5 R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5RCA6-B</w:t>
        <w:tab/>
        <w:t>19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5RCA12-B</w:t>
        <w:tab/>
        <w:t>28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HDVGA5RCA25-B</w:t>
        <w:tab/>
        <w:t>49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DMI ca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-AA-06</w:t>
        <w:tab/>
        <w:tab/>
        <w:tab/>
        <w:t>2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-AA-10</w:t>
        <w:tab/>
        <w:tab/>
        <w:tab/>
        <w:t>25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-AA-10M</w:t>
        <w:tab/>
        <w:tab/>
        <w:t>48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-AA-15M</w:t>
        <w:tab/>
        <w:tab/>
        <w:t>64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-DA-06</w:t>
        <w:tab/>
        <w:tab/>
        <w:tab/>
        <w:t>28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-DA-10</w:t>
        <w:tab/>
        <w:tab/>
        <w:tab/>
        <w:t>38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-DA-10M</w:t>
        <w:tab/>
        <w:tab/>
        <w:t>48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-DA-15M</w:t>
        <w:tab/>
        <w:tab/>
        <w:t>64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05:00Z</dcterms:created>
  <dc:creator>Benton Electronics</dc:creator>
  <dc:description/>
  <cp:keywords/>
  <dc:language>en-US</dc:language>
  <cp:lastModifiedBy>Benton Electronics</cp:lastModifiedBy>
  <dcterms:modified xsi:type="dcterms:W3CDTF">2007-09-25T18:27:00Z</dcterms:modified>
  <cp:revision>9</cp:revision>
  <dc:subject/>
  <dc:title>AV AUDIO / VIDEO PRODUCTS:</dc:title>
</cp:coreProperties>
</file>